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едстоящем предоставлении в аренду земельного участка, из земель населенных пунктов, расположенного примерно в 215 м по направлению на юго-запад от ориентира жилой дом, расположенного за пределами участка, адрес ориентира: п. Новошахтинский, ул. Березовая, д.7, Михайловского района, Приморского края,  площадью 7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гаражей на 12 боксов.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05T09:06:00Z</cp:lastPrinted>
  <dcterms:modified xsi:type="dcterms:W3CDTF">2013-07-04T22:14:00Z</dcterms:modified>
  <cp:revision>23</cp:revision>
  <dc:subject/>
  <dc:title> </dc:title>
</cp:coreProperties>
</file>